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Суперпредложение!!!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ОО «ПСКК «Сириус» предлагает для оздоровительного отдыха в 2022 года на </w:t>
      </w:r>
      <w:r>
        <w:rPr>
          <w:rFonts w:cs="Times New Roman CYR" w:ascii="Times New Roman CYR" w:hAnsi="Times New Roman CYR"/>
          <w:b/>
          <w:sz w:val="28"/>
          <w:szCs w:val="28"/>
        </w:rPr>
        <w:t>Черноморском Побережье Кавказа - главную изюминку Туапсинского района – поселок Небуг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рортный поселок Небуг – один из наиболее «продвинутых» и известных курортов Черноморского Побережья России, где сосредоточены все наиболее актуальные достижения в области летнего морского туризма на территории России. Не случайно, в поселке Небуг был построен первый в России аквапарк «Дельфин», который до сих пор входит в десятку самых крупных и интересных сооружений этого типа. Именно в аквапарке «Дельфин» зародились ночные пенные дискотеки, а обилие горок и других различных развлечений до сих пор поражают воображение отдыхающих. В поселке Небуг расположен один из самых интересных дельфинариев страны «Аква-Мир», куда с удовольствием приходят дети и взрослые посмотреть представление морских животных (дельфины афалины, морские львы и котики)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жалуй, ни на одном пляже нашей страны нет такого количества развлекательных аттракционов, позволяющих окунуться в пляжную атмосферу (бананы, катамараны, батуты, парашюты, катание на катерах и скутерах, при желании можно  отправиться на морскую рыбалку или просто на морскую прогулку, чтобы подальше от берега найти идеально чистую морскую воду, а можно отправиться на морскую экскурсию в места, где А. Папанов, Ю. Никулин и А. Миронов «ловили» рыбу у Белой Скалы, которая на самом деле является одним из наиболее узнаваемых объектов Туапсинского района – Скалой Киселева, названной в честь художника-передвижника А.А. Киселева, которой он посвятил десятки великолепных работ). 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азмещения отдыхающих ООО «ПСКК «Сириус» предлагает гостиничный комплекс «Аква-Вита», который расположен в непосредственной близости от практически всех основных объектов инфраструктуры Небуга (гипермаркетов, рынков, пляжа). Комплекс, из-за своего очень удобного расположения и близости к пляжу, объектам поселковой и транспортной инфраструктуры      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Гостиничный комплекс «Аква-Вита» (Туапсинский район, пос. Небуг) </w:t>
      </w:r>
      <w:r>
        <w:rPr>
          <w:sz w:val="26"/>
          <w:szCs w:val="26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и 2-х местных двух комнатных номерах «Люкс Семейный», расположенных в корпусе № 2 (пятиэтажное здание, 2007 года постройки, вид на горы и аквапарк, здание оборудовано лифтом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51805" cy="39801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 корпуса № 2</w:t>
      </w:r>
    </w:p>
    <w:p>
      <w:pPr>
        <w:pStyle w:val="Normal"/>
        <w:ind w:left="-567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-х местный однокомнатный номер «Стандарт Премиум»</w:t>
      </w:r>
      <w:r>
        <w:rPr>
          <w:sz w:val="28"/>
          <w:szCs w:val="28"/>
        </w:rPr>
        <w:t xml:space="preserve">: в номере двуспальная/2 раздельные кровати, 2 прикроватных тумбочки, столик с зеркалом, шкаф для одежды, сплит система или общая система кондиционирования, телефон, телевизор, мини-бар, фен, санузел, во всех номерах предусмотрено дополнительное место (одноместный раскладной диван). Общая площадь номера 25 кв.м.; 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2440" cy="29514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2-х местный 2-х комнатный номер «Люкс Семейный».</w:t>
      </w:r>
      <w:r>
        <w:rPr>
          <w:sz w:val="28"/>
          <w:szCs w:val="28"/>
        </w:rPr>
        <w:t xml:space="preserve"> В номере: Гостиная – большой диван-кровать, журнальный столик, телевизор, телефон, холодильник, кухонный гарнитур, чайник, стол, сплит-система, санузе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альня</w:t>
      </w:r>
      <w:r>
        <w:rPr>
          <w:sz w:val="28"/>
          <w:szCs w:val="28"/>
        </w:rPr>
        <w:t xml:space="preserve"> – двуспальная кровать, две прикроватные тумбочки, шкаф для одежды, телевизор, зеркало, фен, санузел. Общая площадь номера 50 кв.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Питание отдыхающих производится в ресторане комплекса. Питание 3-х разовое по системе «шведский стол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4915" cy="42672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2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й вид ресторан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оздоровительной путевки включено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номере соответствующей категор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хразовое питание по системе «шведский стол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открытым бассейном с пресной вод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ние детской площадкой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ние спортивным залом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углосуточная стойка регистр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утюга и гладильной доски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- пользование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в общественных зона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латная автостоян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90540" cy="3343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Вид на территорию у бассейна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 дополнительную плату предоставляются следующие услуги: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слуги лобби бара, услуги бара-пивоварни;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депозитный сейф – 100 руб./день.;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льзование услугами конференц-зала на 70 мест (полностью оборудован);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пользование услугами автомойки;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экскурсионная программа; 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аренда авто, прокат велосипедов, услуги такси.</w:t>
      </w:r>
    </w:p>
    <w:p>
      <w:pPr>
        <w:pStyle w:val="Normal"/>
        <w:spacing w:lineRule="auto" w:line="276"/>
        <w:ind w:right="253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тоимость основного места при размещении в номере Стандарт Премиум – 1850 рублей в сутки;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тоимость дополнительного места для детей от 5 до 12 лет  - 1400 рублей в сутки;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5-ти лет размещаются вместе с родителями бесплатно без предоставления отдельного места и питания.</w:t>
      </w:r>
    </w:p>
    <w:p>
      <w:pPr>
        <w:pStyle w:val="Normal"/>
        <w:ind w:right="202" w:hanging="0"/>
        <w:jc w:val="both"/>
        <w:rPr/>
      </w:pPr>
      <w:r>
        <w:rPr>
          <w:sz w:val="28"/>
          <w:szCs w:val="28"/>
        </w:rPr>
        <w:t>Детям, независимо от возраста, которые размещаются на основных местах скидка не предоставляется.  Дети старше 12 лет и взрослые размещаются на дополнительном месте по стоимости основного места – 1850-00 рублей.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253365</wp:posOffset>
                </wp:positionV>
                <wp:extent cx="4892040" cy="73056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6641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АКВА-ВИТА     -    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аты за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6.2022 - 30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7.2022 - 0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.07.2022 - 10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7.2022 - 1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07.2022 - 20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7.2022 - 2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.07.2022 - 30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.07.2022 - 04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5.08.2022 - 09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8.2022 - 14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8.2022 - 19.08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.08.2022 - 24.08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75.25pt;mso-wrap-distance-left:0pt;mso-wrap-distance-right:9pt;mso-wrap-distance-top:0pt;mso-wrap-distance-bottom:0pt;margin-top:1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6641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АКВА-ВИТА     -    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ты заезда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6.2022 - 30.06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7.2022 - 05.07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.07.2022 - 10.07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7.2022 - 15.07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07.2022 - 20.07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7.2022 - 25.07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.07.2022 - 30.07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.07.2022 - 04.08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.08.2022 - 09.08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8.2022 - 14.08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8.2022 - 19.08.20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.08.2022 - 24.08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" w:right="-6" w:firstLine="8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9:00Z</dcterms:created>
  <dc:creator>Сириус</dc:creator>
  <dc:description/>
  <dc:language>en-US</dc:language>
  <cp:lastModifiedBy>Natalia</cp:lastModifiedBy>
  <cp:lastPrinted>2022-05-16T14:58:00Z</cp:lastPrinted>
  <dcterms:modified xsi:type="dcterms:W3CDTF">2022-05-25T11:49:00Z</dcterms:modified>
  <cp:revision>2</cp:revision>
  <dc:subject/>
  <dc:title/>
</cp:coreProperties>
</file>